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ys and Dolls (Guys and Doll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you see a guy reach for stars in the sky </w:t>
        <w:br/>
        <w:t xml:space="preserve">You  can bet that he's doing it for some doll. </w:t>
        <w:br/>
        <w:t xml:space="preserve">When you spot a John waiting out in the rain </w:t>
        <w:br/>
        <w:t xml:space="preserve">Chances are he's insane as only a John can be for a Jane. </w:t>
        <w:br/>
        <w:t xml:space="preserve">When you meet a gent paying all kinds of rent </w:t>
        <w:br/>
        <w:t xml:space="preserve">For a flat that could flatten the Taj Mahal. </w:t>
        <w:br/>
        <w:t xml:space="preserve">Call it sad, call it funny. </w:t>
        <w:br/>
        <w:t xml:space="preserve">But it's better than even money </w:t>
        <w:br/>
        <w:t>That the guy's only doing it for some doll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  <w:t xml:space="preserve">When you see a Joe saving have of his dough </w:t>
        <w:br/>
        <w:t xml:space="preserve">You can bet there'll be mink in it for some doll. </w:t>
        <w:br/>
        <w:t xml:space="preserve">When a bum buys wine like a bum can't afford </w:t>
        <w:br/>
        <w:t xml:space="preserve">It's a cinch that the bum is under the thumb of some little broad. </w:t>
        <w:br/>
        <w:t xml:space="preserve">When you meet a mug lately out of the jug </w:t>
        <w:br/>
        <w:t xml:space="preserve">And he's still lifting platinum folderol </w:t>
        <w:br/>
        <w:t xml:space="preserve">Call it hell, call it heaven </w:t>
        <w:br/>
        <w:t xml:space="preserve">But it's probable twelve to seven </w:t>
        <w:br/>
        <w:t xml:space="preserve">That the guy's only doing it for some doll. </w:t>
        <w:br/>
        <w:br/>
        <w:t xml:space="preserve">When you see a sport and his cash has run short </w:t>
        <w:br/>
        <w:t xml:space="preserve">Make a bet that he's banking it with some doll. </w:t>
        <w:br/>
        <w:t xml:space="preserve">When a guy wears tails with the front gleaming white </w:t>
        <w:br/>
        <w:t xml:space="preserve">Who the hell do you think he's tickling pink on Saturday night? </w:t>
        <w:br/>
        <w:t xml:space="preserve">When a lazy slob takes a goody steady job, </w:t>
        <w:br/>
        <w:t xml:space="preserve">And he smells from vitalis and barbasol. </w:t>
        <w:br/>
        <w:t xml:space="preserve">Call it dumb, call it clever </w:t>
        <w:br/>
        <w:t xml:space="preserve">Ah, but you can get odds forever </w:t>
        <w:br/>
        <w:t xml:space="preserve">That the guy's only doing it for some doll </w:t>
        <w:br/>
        <w:t xml:space="preserve">Some doll, some doll </w:t>
        <w:br/>
        <w:t>The guy's only doing it for some doll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7:00Z</dcterms:created>
  <dc:creator>Guy Dearden</dc:creator>
  <dc:description/>
  <cp:keywords/>
  <dc:language>en-US</dc:language>
  <cp:lastModifiedBy>Guy Dearden</cp:lastModifiedBy>
  <dcterms:modified xsi:type="dcterms:W3CDTF">2008-07-06T19:37:00Z</dcterms:modified>
  <cp:revision>2</cp:revision>
  <dc:subject/>
  <dc:title>Opening Night (The Producers)</dc:title>
</cp:coreProperties>
</file>